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Lli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Lli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9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9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9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9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8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8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ià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ià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ça de 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ça de 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