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farró - ZER Alt Lluçan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farró - ZER Alt Lluçan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9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9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5540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5540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5540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5540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986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986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ouret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ouret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Eulalia de Puig-Ori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Eulalia de Puig-Ori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