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Pere Ch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Pere Ch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9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9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ov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ov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gra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gra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