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-Ag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-Ag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11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11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15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15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9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9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llfor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llfor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l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