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 Manll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 Manl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95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95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nric Delaris,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nric Delaris,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ll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l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