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rme-Vedr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rme-Vedr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9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9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997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997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isbe Morgada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isbe Morgada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ll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ll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