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 DE 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 DE 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2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2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A EL PONT DE VILO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A EL PONT DE VILO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