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cet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cet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4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4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ses de Manresa, 51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ses de Manresa, 51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3429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2286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2286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