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s Conv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s Conv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0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04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7501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7501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7501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7501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049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049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Vicenç Ro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Vicenç Ro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to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tor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