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c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c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5518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5518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5596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5596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072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072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Roman Fabr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Roman Fabr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Masn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Mas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