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 55 04 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 55 04 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famasno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famasno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759@xtec.cat, info@safamasno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759@xtec.cat, info@safamasno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cint Verdague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cint Verdague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