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2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2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4033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4033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08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08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usí Fortunet, 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usí Fortunet, 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Mas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Mas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