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cau-La M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cau-La M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870 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870 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tca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tca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montcau@montcau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montcau@montcau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P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P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ar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ar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