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ngeleta Ferr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ngeleta Ferr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09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09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98691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98691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98691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98691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angeletaferrer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angeletaferrer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20905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20905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entura Ametller 1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entura Ametller 1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ta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ta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