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itx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itx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9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9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sset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sset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