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e de Déu de Lour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e de Déu de Lour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1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10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106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106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Ramon Llull, 5/c. Altafu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Ramon Llull, 5/c. Altafu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ta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t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