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Antoni de Pà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Antoni de Pà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0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0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uig i Cadafalch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uig i Cadafalch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