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de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54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54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valldemia.maristes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valldemia.maristes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alldemia.recepcio@maristes.cat, valldemia@mariste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alldemia.recepcio@maristes.cat, valldemia@mariste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Riera,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Riera,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