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116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116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Ávila, 9-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Ávila, 9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