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ur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ur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1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1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119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119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da. Roca Blanca,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da. Roca Blanca,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