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B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B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1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1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4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4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2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2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 i Cadafalch,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 i Cadafalch,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pt" to="142.95pt,36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4pt" to="262.95pt,36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4pt" to="461.95pt,36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4pt" to="518.95pt,36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4pt" to="572.95pt,36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2pt" to="142.95pt,39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2pt" to="262.95pt,39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2pt" to="461.95pt,39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2pt" to="518.95pt,39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2pt" to="572.95pt,39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3340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0pt" to="142.95pt,420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3340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0pt" to="262.95pt,42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334000</wp:posOffset>
                </wp:positionV>
                <wp:extent cx="25273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0pt" to="461.95pt,42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3340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0pt" to="518.95pt,42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3340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0pt" to="572.95pt,42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3429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3429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2286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1905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1905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3340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334000</wp:posOffset>
                </wp:positionV>
                <wp:extent cx="1524000" cy="2286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2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3340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3340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3340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