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xandre Sator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xandre Sato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87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87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73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73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2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2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elòdrom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elòdrom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2286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