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Àngela Brans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Àngela Brans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1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60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60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60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60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12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12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Sant Oleguer, 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Sant Oleguer, 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