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z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01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01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01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01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3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3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uigcerdà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uigcerdà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s de 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s de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