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lás Long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lás Longa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30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30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30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30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4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4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Macià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Macià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