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tonn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ton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5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5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mes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mes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