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45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45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6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6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Sant J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Sant 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