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tj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tj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42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42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42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42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7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7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Terra Nost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Terra Nost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cada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cad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