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P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P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504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504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504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504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189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189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istrol de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istrol de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