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28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28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29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29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0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0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nt Cristòfol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nt Cristòfol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aro-Mont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aro-Mont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