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806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806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22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22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07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07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liberta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liberta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ornes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ornes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