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 Drau - ZER Baix Monts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 Drau - ZER Baix Mont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73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73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73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73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0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0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s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