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p Orriols i Ro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p Orriols i R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2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2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3005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3005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3005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3005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209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209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iquel Vilarrúbia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iquel Vilarrúbia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