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ola Pia de Moi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ola Pia de Moi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2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2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830 03 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830 03 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moia.escolapia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moia.escolapia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oia@escolapia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oia@escolapia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'Escola Pia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'Escola Pia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