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Olvan - ZER Baix Bergue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Olvan - ZER Baix Bergue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51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51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3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3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Ajunt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Ajunt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