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ÀPIES OL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ÀPIES O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780 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780 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piesole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piesole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piesoles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piesoles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Paula Montalt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Paula Montalt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