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No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No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80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80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80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80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4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4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'Espor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'Espor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