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erreries de Palafo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erreries de Palaf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0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0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0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0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5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5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Ferreri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Ferreri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fo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f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