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ngel Guime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ngel Guime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30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30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30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30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6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6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a Sensa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a Sensa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