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Pau 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Pau 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21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21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31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31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7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7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edra del Diabl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edra del Diabl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ets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ets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