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ois del Br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ois del B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60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60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60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60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7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7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