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pià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pià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27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27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a Plana, 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a Plana, 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