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naixenç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naixe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12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12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128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128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7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7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glèsia,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glèsia,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stalets de Pie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stalets de Pie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