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 Dol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 Dol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71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71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71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71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8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8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arcis Monturiol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arcis Monturiol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ed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ed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