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e de Déu del Ro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e de Déu del Ro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2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2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281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281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l Mar, 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l Mar,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neda de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neda de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