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s Abdó i Senén - ZER 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s Abdó i Senén - ZER 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88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88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88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88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8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8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s Abdó i Sene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s Abdó i Sene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