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Bo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Bo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6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6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6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6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Aguil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Aguil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Clara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Clara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