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llet A. Gü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llet A. Gü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36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36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8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8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la Sall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la Sall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obla de Li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obla de L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