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ere Calder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ere Cald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2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28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302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302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13110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13110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2872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2872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Sanllehy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Sanllehy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liny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liny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