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Marag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Marag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7937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7937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7937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7937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288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288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uan Maragall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uan Maragall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ra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ra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